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（公社）静岡県宅地建物取引業協会西部支部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請者　事業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代表者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情報提供業者辞退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平成　　年　　月　　日付け、情報提供業者への登録を受けましたが、情報提供業者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1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辞退理由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辞退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1:00Z</dcterms:created>
  <dc:creator>H0000</dc:creator>
  <dc:description/>
  <cp:keywords/>
  <dc:language>en-US</dc:language>
  <cp:lastModifiedBy>takken0008</cp:lastModifiedBy>
  <cp:lastPrinted>2008-04-22T08:47:00Z</cp:lastPrinted>
  <dcterms:modified xsi:type="dcterms:W3CDTF">2019-10-29T05:31:00Z</dcterms:modified>
  <cp:revision>2</cp:revision>
  <dc:subject/>
  <dc:title>浜松市企業立地マッチング支援事業実施要綱</dc:title>
</cp:coreProperties>
</file>