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号（第９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借上げ型応急住宅提供［変更・取止め］届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年　月　日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静岡県知事　様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left="65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ind w:left="65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下記の住宅における災害時の借上げ型応急住宅の提供について［変更・取止め］をしたいので、静岡県応急仮設住宅早期入居プラン推進要綱第９第２項に基づき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１　［変更・取止め］をする住宅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別紙のとおり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管理者</w:t>
      </w:r>
    </w:p>
    <w:p>
      <w:pPr>
        <w:pStyle w:val="Normal"/>
        <w:ind w:left="630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所在地</w:t>
      </w:r>
    </w:p>
    <w:p>
      <w:pPr>
        <w:pStyle w:val="Normal"/>
        <w:ind w:left="630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登録番号　（　　）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名　称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［　］内の変更又取止めのいずれかに、取消し線を引く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881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2:00Z</dcterms:created>
  <dc:creator>00176192</dc:creator>
  <dc:description/>
  <cp:keywords/>
  <dc:language>en-US</dc:language>
  <cp:lastModifiedBy>takken0108</cp:lastModifiedBy>
  <cp:lastPrinted>2019-03-14T16:02:00Z</cp:lastPrinted>
  <dcterms:modified xsi:type="dcterms:W3CDTF">2021-03-23T00:12:00Z</dcterms:modified>
  <cp:revision>2</cp:revision>
  <dc:subject/>
  <dc:title>借上げ型応急住宅の登録要綱</dc:title>
</cp:coreProperties>
</file>